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hrv@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оборудование</w:t>
      </w:r>
      <w:r>
        <w:rPr>
          <w:rFonts w:eastAsia="Arial" w:cs="Arial" w:ascii="Arial" w:hAnsi="Arial"/>
          <w:b/>
          <w:color w:val="C00000"/>
          <w:sz w:val="40"/>
          <w:szCs w:val="40"/>
        </w:rPr>
        <w:t xml:space="preserve"> </w:t>
      </w:r>
      <w:r>
        <w:rPr>
          <w:rFonts w:cs="Arial" w:ascii="Arial" w:hAnsi="Arial"/>
          <w:b/>
          <w:bCs/>
          <w:sz w:val="36"/>
          <w:szCs w:val="28"/>
        </w:rPr>
        <w:t xml:space="preserve">HIELSCHER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v@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24:00Z</dcterms:created>
  <dc:creator>https://hielscher.nt-rt.ru/</dc:creator>
  <dc:description/>
  <dc:language>en-US</dc:language>
  <cp:lastModifiedBy>пк</cp:lastModifiedBy>
  <dcterms:modified xsi:type="dcterms:W3CDTF">2025-02-05T13:24:00Z</dcterms:modified>
  <cp:revision>2</cp:revision>
  <dc:subject>HIELSCHER || Опросный лист на UP50H, UIS250v, UIP250MTP, ультразвуковые гомогенизаторы, процессоры, реакторы, преобразователи, аксессуары. Карта заказа на продукцию. Продажа оборудования производства завода изготовителя Хиелсшер, Хиелсчер, Хиэлсшэр, Хиилсшир, Хиэлсчэр, Хиилсчир, Хиелскхер, Хиелсцхер, Хиелссхер, Хиэлскхэр, Ultrasonics GmbH, производитель, Германия. Дилер ГКНТ. Поставка Россия, Казахстан.</dc:subject>
  <dc:title>HIELSCHER || Опросный лист на UP50H, UIS250v, UIP250MTP, ультразвуковые гомогенизаторы, процессоры, реакторы, преобразователи, аксессуары. Карта заказа на продукцию. Продажа оборудования производства завода изготовителя Хиелсшер, Хиелсчер, Хиэлсшэр, Хиилсшир, Хиэлсчэр, Хиилсчир, Хиелскхер, Хиелсцхер, Хиелссхер, Хиэлскхэр, Ultrasonics GmbH, производитель, Германия. Дилер ГКНТ. Поставка Россия, Казахстан.</dc:title>
</cp:coreProperties>
</file>